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434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3 августа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хамедзанова Ильназа Фарит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08.2024 г. в 16 час. 55 мин. Мухамедзанов И.Ф. находился возле д. 20 по пр. Пролетарский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хамедзанов И.Ф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Мухамедзанова И.Ф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Мухамедзанова И.Ф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left="-56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хамедзанова Ильназа Фарит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1 час. 30 мин. 22 августа 2024 года. 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   Т.Л. Скоробогат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